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6065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3683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9pt" to="85.05pt,20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3683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9pt" to="229.05pt,20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.05pt" to="7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038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.05pt" to="148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.05pt" to="220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6.05pt" to="28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765" cy="4851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0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-104775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2230</wp:posOffset>
                </wp:positionV>
                <wp:extent cx="0" cy="2286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9pt" to="139.05pt,2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62230</wp:posOffset>
                </wp:positionV>
                <wp:extent cx="0" cy="228600"/>
                <wp:effectExtent l="19050" t="0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9pt" to="265.05pt,2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114935</wp:posOffset>
                </wp:positionV>
                <wp:extent cx="8001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0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:O:CH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:O:CH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2pt" to="13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2pt" to="18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2pt" to="25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73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2pt" to="31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</w:rPr>
        <w:t>CH</w:t>
      </w:r>
      <w:r>
        <w:rPr>
          <w:sz w:val="18"/>
        </w:rPr>
        <w:t>3</w:t>
      </w:r>
      <w:r>
        <w:rPr>
          <w:sz w:val="32"/>
        </w:rPr>
        <w:t>CH</w:t>
      </w:r>
      <w:r>
        <w:rPr>
          <w:sz w:val="18"/>
        </w:rPr>
        <w:t>2</w:t>
        <w:tab/>
        <w:t xml:space="preserve">           </w:t>
      </w:r>
      <w:r>
        <w:rPr>
          <w:sz w:val="32"/>
        </w:rPr>
        <w:t>C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7pt" to="202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381000</wp:posOffset>
                </wp:positionV>
                <wp:extent cx="6858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0" cy="2286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5pt" to="94.05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81915</wp:posOffset>
                </wp:positionV>
                <wp:extent cx="0" cy="2286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45pt" to="229.0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45pt" to="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9.55pt" to="139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9.55pt" to="21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30099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3.7pt" to="29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765" cy="48514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:O:CH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:O:CH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250190</wp:posOffset>
                </wp:positionV>
                <wp:extent cx="5715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04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0</wp:posOffset>
                </wp:positionV>
                <wp:extent cx="0" cy="3429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pt" to="238.05pt,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035</wp:posOffset>
                </wp:positionH>
                <wp:positionV relativeFrom="paragraph">
                  <wp:posOffset>127000</wp:posOffset>
                </wp:positionV>
                <wp:extent cx="0" cy="3429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pt" to="292.05pt,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12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10160" t="5715" r="889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6200"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68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5.6pt;margin-top:13.75pt;width:44.95pt;height:35.95pt;mso-wrap-style:none;v-text-anchor:middle;rotation:92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73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053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6335</wp:posOffset>
                </wp:positionH>
                <wp:positionV relativeFrom="paragraph">
                  <wp:posOffset>118110</wp:posOffset>
                </wp:positionV>
                <wp:extent cx="9144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CH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32"/>
                        </w:rPr>
                        <w:t>CH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45pt" to="28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7635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45pt" to="33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3435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45pt" to="39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7pt" to="9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7pt" to="15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161290</wp:posOffset>
                </wp:positionV>
                <wp:extent cx="0" cy="3429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7pt" to="175.05pt,3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7pt" to="220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161290</wp:posOffset>
                </wp:positionV>
                <wp:extent cx="0" cy="3429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7pt" to="238.05pt,3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H</w:t>
      </w:r>
      <w:r>
        <w:rPr>
          <w:sz w:val="18"/>
        </w:rPr>
        <w:t>3</w:t>
      </w:r>
      <w:r>
        <w:rPr>
          <w:sz w:val="32"/>
        </w:rPr>
        <w:t>CH</w:t>
      </w:r>
      <w:r>
        <w:rPr>
          <w:sz w:val="18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155575</wp:posOffset>
                </wp:positionV>
                <wp:extent cx="571500" cy="4572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: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: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2"/>
      <w:szCs w:val="20"/>
    </w:rPr>
  </w:style>
  <w:style w:type="character" w:styleId="Heading2Char">
    <w:name w:val="Heading 2 Char"/>
    <w:qFormat/>
    <w:rPr>
      <w:rFonts w:ascii="Times" w:hAnsi="Times" w:eastAsia="Times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Kelly Columbus</dc:creator>
  <dc:description/>
  <dc:language>en-US</dc:language>
  <cp:lastModifiedBy>Jenna</cp:lastModifiedBy>
  <dcterms:modified xsi:type="dcterms:W3CDTF">2013-04-25T16:05:00Z</dcterms:modified>
  <cp:revision>2</cp:revision>
  <dc:subject/>
  <dc:title/>
</cp:coreProperties>
</file>