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machine shown in the figure is rigidly anchored on a rigid concrete block and the mass of both is 3000 kg. The block has height h = 1 m and square horizontal section with a = 1.2 m and is supported at the corners by 12 springs of stiffness k = 2000 N/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rive the equations of motion of the system using both Newton’s law of motion and Lagrange’s equations metho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ind the natural frequencies and mode shapes of the system using both hand calculations and Matl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200-kg mass falls on the middle of one edge of the block and stayed in contact with it. Neglecting the change in the mass, determine the resulting mo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f the block is isolated by layers of elastic materials in a rigid concrete base. Design the isolation if the machine has parts that rotate at 250, 500, and 1500 rp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f there is unbalanced mass of 0.1 kg on the machine at a distance of 0.25 m from the axis of rotation and angular velocity of 1750 rpm. Find the resulting vib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23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 xml:space="preserve">The problem has 3 degrees of freedom x, y, and theta. </w:t>
      </w:r>
    </w:p>
    <w:p>
      <w:pPr>
        <w:pStyle w:val="Normal"/>
        <w:rPr/>
      </w:pPr>
      <w:r>
        <w:rPr>
          <w:color w:val="000000"/>
          <w:lang w:val="en-US"/>
        </w:rPr>
        <w:t xml:space="preserve">The moment of inertia for the system can be calculated by using standard formula, however, you can use a value of 640 kgm^2 for the block moment of inertia.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New York" w:hAnsi="New York" w:cs="New York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rFonts w:ascii="New York" w:hAnsi="New York" w:cs="New York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New York" w:hAnsi="New York" w:cs="New York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rFonts w:ascii="New York" w:hAnsi="New York" w:cs="New York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New York" w:hAnsi="New York" w:cs="New York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New York" w:hAnsi="New York" w:cs="New York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rFonts w:ascii="New York" w:hAnsi="New York" w:cs="New York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New York" w:hAnsi="New York" w:cs="New York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New York" w:hAnsi="New York" w:cs="New York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New York" w:hAnsi="New York" w:cs="New York"/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720" w:hanging="720"/>
    </w:pPr>
    <w:rPr>
      <w:bCs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pBdr>
        <w:top w:val="nil"/>
        <w:left w:val="nil"/>
        <w:bottom w:val="nil"/>
        <w:right w:val="nil"/>
      </w:pBdr>
      <w:ind w:left="283" w:firstLine="210"/>
    </w:pPr>
    <w:rPr>
      <w:bCs w:val="false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Keep">
    <w:name w:val="Body Text Keep"/>
    <w:basedOn w:val="TextBody"/>
    <w:qFormat/>
    <w:pPr>
      <w:keepNext w:val="true"/>
      <w:spacing w:lineRule="auto" w:line="480" w:before="0" w:after="16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4:00Z</dcterms:created>
  <dc:creator>Mechanical &amp; Medical Engineering</dc:creator>
  <dc:description/>
  <cp:keywords/>
  <dc:language>en-US</dc:language>
  <cp:lastModifiedBy> </cp:lastModifiedBy>
  <cp:lastPrinted>2002-09-11T23:32:00Z</cp:lastPrinted>
  <dcterms:modified xsi:type="dcterms:W3CDTF">2007-12-11T05:00:00Z</dcterms:modified>
  <cp:revision>21</cp:revision>
  <dc:subject/>
  <dc:title>ME 336</dc:title>
</cp:coreProperties>
</file>