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 3-3</w:t>
      </w:r>
    </w:p>
    <w:p>
      <w:pPr>
        <w:pStyle w:val="NormalWeb"/>
        <w:rPr/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Prepare adjusting entry for supplies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O 5</w:t>
        </w:r>
      </w:hyperlink>
      <w:r>
        <w:rPr>
          <w:rFonts w:cs="Verdana" w:ascii="Verdana" w:hAnsi="Verdana"/>
          <w:color w:val="000000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leason Advertising Company's trial balance at December 31 shows Advertising Supplies $6,700 and Advertising Supplies Expense $0. On December 31, there are $1,700 of supplies on hand. Prepare the adjusting entry at December 31, and using T accounts, enter the balances in the accounts, post the adjusting entry, and indicate the adjusted balance in each account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E 3-4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rPr/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Prepare adjusting entry for depreciation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7"/>
          <w:szCs w:val="17"/>
        </w:rPr>
        <w:t>(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SO 5</w:t>
        </w:r>
      </w:hyperlink>
      <w:r>
        <w:rPr>
          <w:rFonts w:cs="Verdana" w:ascii="Verdana" w:hAnsi="Verdana"/>
          <w:color w:val="000000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t the end of its first year, the trial balance of Easton Company shows Equipment $30,000 and zero balances in Accumulated Depreciation—Equipment and Depreciation Expense. Depreciation for the year is estimated to be $6,000. Prepare the adjusting entry for depreciation at December 31, post the adjustments to T accounts, and indicate the balance sheet presentation of the equipment at December 31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E 3-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rPr/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Prepare adjusting entry for prepaid expens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7"/>
          <w:szCs w:val="17"/>
        </w:rPr>
        <w:t>(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SO 5</w:t>
        </w:r>
      </w:hyperlink>
      <w:r>
        <w:rPr>
          <w:rFonts w:cs="Verdana" w:ascii="Verdana" w:hAnsi="Verdana"/>
          <w:color w:val="000000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n July 1, 2006, Orlow Co. pays $12,000 to Pizner Insurance Co. for a 3-year insurance contract. Both companies have fiscal years ending December 31. For Orlow Co., journalize and post the entry on July 1 and the adjusting entry on December 31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638"/>
        <w:gridCol w:w="8092"/>
      </w:tblGrid>
      <w:tr>
        <w:trPr/>
        <w:tc>
          <w:tcPr>
            <w:tcW w:w="6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3-6</w:t>
            </w:r>
          </w:p>
        </w:tc>
        <w:tc>
          <w:tcPr>
            <w:tcW w:w="8092" w:type="dxa"/>
            <w:tcBorders/>
            <w:tcMar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Prepare adjusting entry for unearned revenu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</w:t>
            </w: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SO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Using the data in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BE3-5</w:t>
        </w:r>
      </w:hyperlink>
      <w:r>
        <w:rPr>
          <w:rFonts w:cs="Verdana" w:ascii="Verdana" w:hAnsi="Verdana"/>
          <w:color w:val="000000"/>
          <w:sz w:val="17"/>
          <w:szCs w:val="17"/>
        </w:rPr>
        <w:t>, journalize and post the entry on July 1 and the adjusting entry on December 31 for Pizner Insurance Co. Pizner uses the accounts Unearned Insurance Revenue and Insurance Revenu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638"/>
        <w:gridCol w:w="8092"/>
      </w:tblGrid>
      <w:tr>
        <w:trPr/>
        <w:tc>
          <w:tcPr>
            <w:tcW w:w="6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3-7</w:t>
            </w:r>
          </w:p>
        </w:tc>
        <w:tc>
          <w:tcPr>
            <w:tcW w:w="8092" w:type="dxa"/>
            <w:tcBorders/>
            <w:tcMar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Prepare adjusting entries for accrual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</w:t>
            </w: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O 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bookkeeper for Wooster Company asks you to prepare the following accrued adjusting entries at December 3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terest on notes payable of $400 is accru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vices provided but not recorded total $1,25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aries earned by employees of $900 have not been recorded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e the following account titles: Service Revenue, Accounts Receivable, Interest Expense, Interest Payable, Salaries Expense, and Salaries Pay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60" w:type="dxa"/>
        </w:tblCellMar>
      </w:tblPr>
      <w:tblGrid>
        <w:gridCol w:w="521"/>
        <w:gridCol w:w="8209"/>
      </w:tblGrid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3-3</w:t>
            </w:r>
          </w:p>
        </w:tc>
        <w:tc>
          <w:tcPr>
            <w:tcW w:w="8209" w:type="dxa"/>
            <w:tcBorders/>
            <w:tcMar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Prepare adjusting entries from selected account dat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(SO </w:t>
            </w: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5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 ledger of Welch Rental Agency Inc. on March 31 of the current year includes the following selected accounts before adjusting entries have been prepared. </w:t>
      </w:r>
    </w:p>
    <w:tbl>
      <w:tblPr>
        <w:tblW w:w="3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692"/>
        <w:gridCol w:w="692"/>
      </w:tblGrid>
      <w:tr>
        <w:trPr>
          <w:tblHeader w:val="true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bit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dit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paid Insurance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$ 3,6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pplies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ment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cumulated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14" w:type="dxa"/>
            <w:tcBorders/>
            <w:tcMar>
              <w:left w:w="24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preciation—Equipment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$ 8,400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tes Payable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000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earned Rent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000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nt Revenue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,000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terest Expense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–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–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ages Expense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n analysis of the accounts shows the following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 equipment depreciates $300 per mont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One-third of the unearned rent was earned during the quart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erest of $500 is accrued on the notes payab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upplies on hand total $1,100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surance expires at the rate of $200 per month.</w:t>
      </w:r>
    </w:p>
    <w:p>
      <w:pPr>
        <w:pStyle w:val="Listmultipara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nstruction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Listmultipara"/>
        <w:spacing w:before="280" w:after="280"/>
        <w:rPr/>
      </w:pPr>
      <w:r>
        <w:rPr/>
        <w:t>Prepare the adjusting entries at March 31, assuming that adjusting entries are made quarterly. Additional accounts are: Depreciation Expense, Insurance Expense, Interest Payable, and Supplies Expe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multipara">
    <w:name w:val="list-multi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indAnchor(&apos;weygandt5279c03-mar-0005&apos;)" TargetMode="External"/><Relationship Id="rId3" Type="http://schemas.openxmlformats.org/officeDocument/2006/relationships/hyperlink" Target="javascript:findAnchor(&apos;weygandt5279c03-mar-0005&apos;)" TargetMode="External"/><Relationship Id="rId4" Type="http://schemas.openxmlformats.org/officeDocument/2006/relationships/hyperlink" Target="javascript:findAnchor(&apos;weygandt5279c03-mar-0005&apos;)" TargetMode="External"/><Relationship Id="rId5" Type="http://schemas.openxmlformats.org/officeDocument/2006/relationships/hyperlink" Target="javascript:findAnchor(&apos;weygandt5279c03-mar-0005&apos;)" TargetMode="External"/><Relationship Id="rId6" Type="http://schemas.openxmlformats.org/officeDocument/2006/relationships/hyperlink" Target="javascript:findAnchor(&apos;weygandt5279c03-prob-0058&apos;)" TargetMode="External"/><Relationship Id="rId7" Type="http://schemas.openxmlformats.org/officeDocument/2006/relationships/hyperlink" Target="javascript:findAnchor(&apos;weygandt5279c03-mar-0006&apos;)" TargetMode="External"/><Relationship Id="rId8" Type="http://schemas.openxmlformats.org/officeDocument/2006/relationships/hyperlink" Target="javascript:findAnchor(&apos;weygandt5279c03-mar-0005&apos;)" TargetMode="External"/><Relationship Id="rId9" Type="http://schemas.openxmlformats.org/officeDocument/2006/relationships/hyperlink" Target="javascript:findAnchor(&apos;weygandt5279c03-mar-0006&apos;)" TargetMode="External"/><Relationship Id="rId10" Type="http://schemas.openxmlformats.org/officeDocument/2006/relationships/hyperlink" Target="javascript:findAnchor(&apos;weygandt5279c03-mar-0007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52:00Z</dcterms:created>
  <dc:creator> Melanie Roberts</dc:creator>
  <dc:description/>
  <cp:keywords/>
  <dc:language>en-US</dc:language>
  <cp:lastModifiedBy> Melanie Roberts</cp:lastModifiedBy>
  <dcterms:modified xsi:type="dcterms:W3CDTF">2007-09-29T20:09:00Z</dcterms:modified>
  <cp:revision>1</cp:revision>
  <dc:subject/>
  <dc:title>BE 3-3</dc:title>
</cp:coreProperties>
</file>