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rPr/>
      </w:pPr>
      <w:r>
        <w:rPr/>
        <w:t>Question 11</w:t>
        <w:tab/>
        <w:t>(x axis capital goods, y axis consumption goods)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1600200" cy="1494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2238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1:27:00Z</dcterms:created>
  <dc:creator>Enduser</dc:creator>
  <dc:description/>
  <dc:language>en-US</dc:language>
  <cp:lastModifiedBy>Enduser</cp:lastModifiedBy>
  <dcterms:modified xsi:type="dcterms:W3CDTF">2004-05-08T01:27:00Z</dcterms:modified>
  <cp:revision>2</cp:revision>
  <dc:subject/>
  <dc:title>9</dc:title>
</cp:coreProperties>
</file>