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Since T-1 and T-3 connections are capable of supporting multiple digital phone lines does that mean that VOIP can support more than one phone line to a business or hom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2. What is the difficulty(s) of securing a standard telecommunications line vs. securing a VOIP conn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p>
    <w:p>
      <w:pPr>
        <w:pStyle w:val="Normal"/>
        <w:rPr>
          <w:rFonts w:ascii="Arial" w:hAnsi="Arial" w:cs="Arial"/>
        </w:rPr>
      </w:pPr>
      <w:r>
        <w:rPr>
          <w:rFonts w:cs="Arial" w:ascii="Arial" w:hAnsi="Arial"/>
        </w:rPr>
        <w:t>3. The popularity of VOIP has been growing over the years but it took some time for it to catch on. Why do you think it took so long for it to becom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4. What type of DNS record generally allows SMTP servers to be found using DN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5. Name three SMTP server programs and three SMTP Mail User Agents (MAUs)?</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t xml:space="preserve">6. What layer would the NNTP protocol be on the OSI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at protocol did NNTP repla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35:00Z</dcterms:created>
  <dc:creator> </dc:creator>
  <dc:description/>
  <dc:language>en-US</dc:language>
  <cp:lastModifiedBy> </cp:lastModifiedBy>
  <dcterms:modified xsi:type="dcterms:W3CDTF">2007-08-24T15:38:00Z</dcterms:modified>
  <cp:revision>2</cp:revision>
  <dc:subject/>
  <dc:title>1</dc:title>
</cp:coreProperties>
</file>