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. For a normal population with mean=50 and standard deviation=10, what is the probability of obtaining a sample mean greater than 52 for each of the following sample sizes </w:t>
        <w:br/>
        <w:t>n=5 _________________%</w:t>
        <w:br/>
        <w:t>n=10 _________________%</w:t>
        <w:br/>
        <w:t>n=50 _________________%</w:t>
        <w:br/>
        <w:t>n=100 _________________%</w:t>
        <w:br/>
        <w:br/>
        <w:t>An assessment of optimism forms a normal distribution with mean=75 and standard deviation=15. If a random sample of 25 people is selected and the mean score is computed for this sample, then</w:t>
      </w:r>
    </w:p>
    <w:p>
      <w:pPr>
        <w:pStyle w:val="Normal"/>
        <w:rPr/>
      </w:pPr>
      <w:r>
        <w:rPr/>
        <w:br/>
        <w:t>17. What are the expected values for the mean and standard error of the distribution of sample means ?</w:t>
        <w:br/>
        <w:t>mean_______ and Standard Deviation_______</w:t>
      </w:r>
    </w:p>
    <w:p>
      <w:pPr>
        <w:pStyle w:val="Normal"/>
        <w:rPr/>
      </w:pPr>
      <w:r>
        <w:rPr/>
        <w:br/>
        <w:t>18. Of all the possible sample means, what proportion of the sample means will be greater than 82?</w:t>
        <w:br/>
        <w:t>_________________%</w:t>
        <w:br/>
        <w:t>19. What proportion of sample means will be less than 70?</w:t>
        <w:br/>
        <w:t>_________________%</w:t>
        <w:br/>
        <w:t xml:space="preserve">20. What proportion of sample means will be within 3 points of the population mean, i.e., between 72 and 78? </w:t>
        <w:br/>
        <w:t>_________________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1:00Z</dcterms:created>
  <dc:creator/>
  <dc:description/>
  <cp:keywords/>
  <dc:language>en-US</dc:language>
  <cp:lastModifiedBy>Chanda</cp:lastModifiedBy>
  <dcterms:modified xsi:type="dcterms:W3CDTF">2007-04-23T10:22:00Z</dcterms:modified>
  <cp:revision>3</cp:revision>
  <dc:subject/>
  <dc:title/>
</cp:coreProperties>
</file>