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HeFlin Company incurs these expenditures in purchasing a truck:  cash price $18,100; accident insurance (during use) $2,210; sales taxes $1,730; motor vehicle license $220; and painting and lettering $1,170. </w:t>
      </w:r>
    </w:p>
    <w:p>
      <w:pPr>
        <w:pStyle w:val="NormalWeb"/>
        <w:rPr/>
      </w:pPr>
      <w:r>
        <w:rPr/>
        <w:t xml:space="preserve">What is the cost of the truck? $ </w:t>
      </w:r>
    </w:p>
    <w:p>
      <w:pPr>
        <w:pStyle w:val="NormalWeb"/>
        <w:rPr/>
      </w:pPr>
      <w:r>
        <w:rPr/>
        <w:t xml:space="preserve">Apex Chemicals Company acquires a delivery truck at a cost of  $26,600 on January 1, 2007. The truck is expected to have a salvage value of $3,800 at the end of its 5-year useful life. Compute annual depreciation for the first and second years using the straight-line method. </w:t>
      </w:r>
      <w:r>
        <w:rPr>
          <w:b/>
          <w:bCs/>
          <w:i/>
          <w:iCs/>
        </w:rPr>
        <w:t>(Round your answers to 0 decimal places.)</w:t>
      </w:r>
      <w:r>
        <w:rPr/>
        <w:t xml:space="preserve"> </w:t>
      </w:r>
    </w:p>
    <w:p>
      <w:pPr>
        <w:pStyle w:val="NormalWeb"/>
        <w:rPr/>
      </w:pPr>
      <w:r>
        <w:rPr/>
        <w:t xml:space="preserve">First year depreciation $ 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75280136" r:id="rId2"/>
        </w:object>
      </w:r>
      <w:r>
        <w:rPr/>
        <w:br/>
        <w:t>second year depreciation $</w:t>
      </w:r>
    </w:p>
    <w:p>
      <w:pPr>
        <w:pStyle w:val="Normal"/>
        <w:rPr/>
      </w:pPr>
      <w:r>
        <w:rPr/>
        <w:t>On January 1, 2007, the Ewing Company ledger shows Equipment $32,000 and Accumulated Depreciation $14,000. The depreciation resulted from using the straight line method with a useful life of 10 years and a salvage value of $2,000. On this date the company concludes that the equipment has a remaining useful life of only 2 years with the same salvage value. Compute the revised annual depreciation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epare journal entries to record these transactions: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(For multiple debit/credit entries, list in order of magnitude.)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  </w:t>
      </w:r>
    </w:p>
    <w:p>
      <w:pPr>
        <w:pStyle w:val="Normal"/>
        <w:spacing w:before="280" w:after="280"/>
        <w:rPr/>
      </w:pPr>
      <w:r>
        <w:rPr/>
        <w:t>(a) Blaska Company retires its delivery equipment, which cost $41,000. Accumulated depreciation is also $41,000 on this delivery equipment. No salvage value is received.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400"/>
        <w:gridCol w:w="2400"/>
      </w:tblGrid>
      <w:tr>
        <w:trPr>
          <w:trHeight w:val="285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Account / Descripti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Debit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Credit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7.9pt;height:17.9pt" type="#_x0000_t75"/>
                <w:control r:id="rId4" w:name="DefaultOcxName10" w:shapeid="control_shape_0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2133891891" r:id="rId5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1" o:allowincell="t" style="width:227.9pt;height:17.9pt" type="#_x0000_t75"/>
                <w:control r:id="rId7" w:name="DefaultOcxName2" w:shapeid="control_shape_1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752590766" r:id="rId8"/>
              </w:object>
            </w:r>
          </w:p>
        </w:tc>
      </w:tr>
    </w:tbl>
    <w:p>
      <w:pPr>
        <w:pStyle w:val="Normal"/>
        <w:spacing w:before="280" w:after="280"/>
        <w:rPr/>
      </w:pPr>
      <w:r>
        <w:rPr/>
        <w:t>(b) Assume the same information as in part (a), except that accumulated depreciation for Blaska Company is $36,800 instead of $41,000. 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400"/>
        <w:gridCol w:w="240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Account / Descripti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Debit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Credit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2" o:allowincell="t" style="width:227.9pt;height:17.9pt" type="#_x0000_t75"/>
                <w:control r:id="rId10" w:name="DefaultOcxName4" w:shapeid="control_shape_2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372264692" r:id="rId11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3" o:allowincell="t" style="width:227.9pt;height:17.9pt" type="#_x0000_t75"/>
                <w:control r:id="rId13" w:name="DefaultOcxName6" w:shapeid="control_shape_3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700224249" r:id="rId14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4" o:allowincell="t" style="width:227.9pt;height:17.9pt" type="#_x0000_t75"/>
                <w:control r:id="rId16" w:name="DefaultOcxName8" w:shapeid="control_shape_4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31674018" r:id="rId17"/>
              </w:object>
            </w:r>
          </w:p>
        </w:tc>
      </w:tr>
    </w:tbl>
    <w:p>
      <w:pPr>
        <w:pStyle w:val="NormalWeb"/>
        <w:rPr/>
      </w:pPr>
      <w:r>
        <w:rPr/>
        <w:br w:type="textWrapping" w:clear="all"/>
      </w:r>
      <w:r>
        <w:rPr/>
        <w:t xml:space="preserve">Jazz Company purchases a patent for $176,800 on January 2, 2007. Its estimated useful life is 7 years. </w:t>
        <w:br/>
        <w:t xml:space="preserve">(a) Prepare the journal entry to record amortization expense for the first year. </w:t>
      </w:r>
      <w:r>
        <w:rPr>
          <w:b/>
          <w:bCs/>
          <w:i/>
          <w:iCs/>
        </w:rPr>
        <w:t>(Round your answers to 0 decimal places.)</w:t>
      </w:r>
      <w:r>
        <w:rPr/>
        <w:t xml:space="preserve">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500"/>
        <w:gridCol w:w="2400"/>
        <w:gridCol w:w="240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Dat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Account / Descripti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Debit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  <w:t>Credit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n. 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5" o:allowincell="t" style="width:173.9pt;height:17.9pt" type="#_x0000_t75"/>
                <w:control r:id="rId19" w:name="DefaultOcxName12" w:shapeid="control_shape_5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434326092" r:id="rId20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>
                <v:shape id="control_shape_6" o:allowincell="t" style="width:173.9pt;height:17.9pt" type="#_x0000_t75"/>
                <w:control r:id="rId22" w:name="DefaultOcxName21" w:shapeid="control_shape_6"/>
              </w:objec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655159489" r:id="rId23"/>
              </w:object>
            </w:r>
          </w:p>
        </w:tc>
      </w:tr>
    </w:tbl>
    <w:p>
      <w:pPr>
        <w:pStyle w:val="Normal"/>
        <w:spacing w:before="280" w:after="280"/>
        <w:rPr/>
      </w:pPr>
      <w:r>
        <w:rPr/>
        <w:t>(b) Show how this patent is reported on the balance sheet at the end of the first year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311"/>
      </w:tblGrid>
      <w:tr>
        <w:trPr/>
        <w:tc>
          <w:tcPr>
            <w:tcW w:w="54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tangible Assets: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ent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$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220086473" r:id="rId25"/>
              </w:objec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NormalWeb"/>
        <w:rPr/>
      </w:pPr>
      <w:r>
        <w:rPr/>
        <w:t xml:space="preserve">In its 2004 annual report, </w:t>
      </w:r>
      <w:r>
        <w:rPr>
          <w:b/>
          <w:bCs/>
          <w:color w:val="FF0000"/>
        </w:rPr>
        <w:t>McDonald's Corporation</w:t>
      </w:r>
      <w:r>
        <w:rPr/>
        <w:t xml:space="preserve"> reports beginning total assets of $25.5 billion; ending total assets of $27.8 billion; net sales of $19.1 billion, and net income of $2.3 billion.  </w:t>
      </w:r>
      <w:r>
        <w:rPr>
          <w:b/>
          <w:bCs/>
          <w:i/>
          <w:iCs/>
        </w:rPr>
        <w:t>(Round your answers to 2 decimal places.)</w:t>
      </w:r>
      <w:r>
        <w:rPr/>
        <w:t xml:space="preserve"> </w:t>
      </w:r>
    </w:p>
    <w:p>
      <w:pPr>
        <w:pStyle w:val="NormalWeb"/>
        <w:rPr/>
      </w:pPr>
      <w:r>
        <w:rPr/>
        <w:t xml:space="preserve">(a) Compute McDonald's return on assets ratio. </w:t>
      </w:r>
      <w:r>
        <w:rPr/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434603575" r:id="rId27"/>
        </w:object>
      </w:r>
      <w:r>
        <w:rPr/>
        <w:t xml:space="preserve">% </w:t>
      </w:r>
    </w:p>
    <w:p>
      <w:pPr>
        <w:pStyle w:val="NormalWeb"/>
        <w:rPr/>
      </w:pPr>
      <w:r>
        <w:rPr/>
        <w:t xml:space="preserve">(b) Compute McDonald's asset turnover ratio. </w:t>
      </w:r>
      <w:r>
        <w:rPr/>
        <w:object w:dxaOrig="12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8pt" filled="f" o:ole="">
            <v:imagedata r:id="rId30" o:title=""/>
          </v:shape>
          <o:OLEObject Type="Embed" ProgID="" ShapeID="ole_rId29" DrawAspect="Content" ObjectID="_1901225487" r:id="rId29"/>
        </w:object>
      </w:r>
      <w:r>
        <w:rPr/>
        <w:t>tim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185"/>
        <w:gridCol w:w="17"/>
      </w:tblGrid>
      <w:tr>
        <w:trPr/>
        <w:tc>
          <w:tcPr>
            <w:tcW w:w="4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17"/>
                    </w:rPr>
                    <w:t>P9-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7980"/>
              <w:gridCol w:w="103"/>
            </w:tblGrid>
            <w:tr>
              <w:trPr/>
              <w:tc>
                <w:tcPr>
                  <w:tcW w:w="102" w:type="dxa"/>
                  <w:tcBorders/>
                  <w:shd w:fill="E2E2E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bookmarkStart w:id="0" w:name=""/>
                  <w:bookmarkEnd w:id="0"/>
                  <w:r>
                    <w:rPr>
                      <w:rFonts w:cs="Verdana" w:ascii="Verdana" w:hAnsi="Verdana"/>
                      <w:color w:val="0033FF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0"/>
                  </w:tblGrid>
                  <w:tr>
                    <w:trPr/>
                    <w:tc>
                      <w:tcPr>
                        <w:tcW w:w="7980" w:type="dxa"/>
                        <w:tcBorders/>
                        <w:shd w:fill="9999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7980"/>
                        </w:tblGrid>
                        <w:tr>
                          <w:trPr/>
                          <w:tc>
                            <w:tcPr>
                              <w:tcW w:w="79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At December 31, 2007, Ruiz Corporation reported the following plant assets. </w:t>
                              </w:r>
                            </w:p>
                            <w:tbl>
                              <w:tblPr>
                                <w:tblW w:w="6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750"/>
                              </w:tblGrid>
                              <w:tr>
                                <w:trPr/>
                                <w:tc>
                                  <w:tcPr>
                                    <w:tcW w:w="6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 xml:space="preserve">Debit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6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227"/>
                                <w:gridCol w:w="1254"/>
                                <w:gridCol w:w="1269"/>
                              </w:tblGrid>
                              <w:tr>
                                <w:trPr/>
                                <w:tc>
                                  <w:tcPr>
                                    <w:tcW w:w="4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Land 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$3,000,0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Buildings 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$26,500,000 </w:t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Less: Accumulated depreciation - buildings 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 xml:space="preserve">12,100,000 </w:t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14,400,0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Equipment 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40,000,000 </w:t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Less: Accumulated depreciation - equipment 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 xml:space="preserve">5,000,000 </w:t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35,000,000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Total plant assets 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$52,400,00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During 2008, the following selected cash transactions occurred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9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1"/>
                                <w:gridCol w:w="8739"/>
                              </w:tblGrid>
                              <w:tr>
                                <w:trPr/>
                                <w:tc>
                                  <w:tcPr>
                                    <w:tcW w:w="10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Apr. 1 </w:t>
                                    </w:r>
                                  </w:p>
                                </w:tc>
                                <w:tc>
                                  <w:tcPr>
                                    <w:tcW w:w="8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Purchased land for $2,200,000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May 1 </w:t>
                                    </w:r>
                                  </w:p>
                                </w:tc>
                                <w:tc>
                                  <w:tcPr>
                                    <w:tcW w:w="8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Sold equipment that cost $660,000 when purchased on January 1, 2001. The equipment was sold for $200,000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June 1 </w:t>
                                    </w:r>
                                  </w:p>
                                </w:tc>
                                <w:tc>
                                  <w:tcPr>
                                    <w:tcW w:w="8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Sold land for $1,800,000. The land cost $700,000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July 1 </w:t>
                                    </w:r>
                                  </w:p>
                                </w:tc>
                                <w:tc>
                                  <w:tcPr>
                                    <w:tcW w:w="8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Purchased equipment for $1,300,000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Dec. 31 </w:t>
                                    </w:r>
                                  </w:p>
                                </w:tc>
                                <w:tc>
                                  <w:tcPr>
                                    <w:tcW w:w="8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Retired equipment that cost $500,000 when purchased on December 31, 1998. No salvage value was receive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7980"/>
              <w:gridCol w:w="103"/>
            </w:tblGrid>
            <w:tr>
              <w:trPr/>
              <w:tc>
                <w:tcPr>
                  <w:tcW w:w="102" w:type="dxa"/>
                  <w:tcBorders/>
                  <w:shd w:fill="E2E2E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FF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0"/>
                  </w:tblGrid>
                  <w:tr>
                    <w:trPr/>
                    <w:tc>
                      <w:tcPr>
                        <w:tcW w:w="7980" w:type="dxa"/>
                        <w:tcBorders/>
                        <w:shd w:fill="9999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7980"/>
                        </w:tblGrid>
                        <w:tr>
                          <w:trPr/>
                          <w:tc>
                            <w:tcPr>
                              <w:tcW w:w="79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Journalize the transactions. (Hint: You may wish to set up T accounts, post beginning balances, and then post 2008 transactions.) Ruiz uses straight-line depreciation for buildings and equipment. The buildings are estimated to have a 40-year life and no salvage value; the equipment is estimated to have a 10-year useful life and no salvage value. Update depreciation on assets disposed of at the time of sale or retirement. 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</w:rPr>
                                <w:t>(For multiple debit/credit entries, list in order of magnitude.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4"/>
                                <w:gridCol w:w="4698"/>
                                <w:gridCol w:w="2634"/>
                                <w:gridCol w:w="2634"/>
                              </w:tblGrid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Date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Account / Description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Debit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Credi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Apr. 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7" o:allowincell="t" style="width:196.4pt;height:17.9pt" type="#_x0000_t75"/>
                                        <w:control r:id="rId40" w:name="DefaultOcxName55" w:shapeid="control_shape_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41" coordsize="21600,21600" o:spt="ole_rId4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1" type="_x0000_tole_rId41" style="width:60.75pt;height:18pt" filled="f" o:ole="">
                                          <v:imagedata r:id="rId42" o:title=""/>
                                        </v:shape>
                                        <o:OLEObject Type="Embed" ProgID="" ShapeID="ole_rId41" DrawAspect="Content" ObjectID="_54840238" r:id="rId4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8" o:allowincell="t" style="width:196.4pt;height:17.9pt" type="#_x0000_t75"/>
                                        <w:control r:id="rId43" w:name="DefaultOcxName71" w:shapeid="control_shape_8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44" coordsize="21600,21600" o:spt="ole_rId4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4" type="_x0000_tole_rId44" style="width:60.75pt;height:18pt" filled="f" o:ole="">
                                          <v:imagedata r:id="rId45" o:title=""/>
                                        </v:shape>
                                        <o:OLEObject Type="Embed" ProgID="" ShapeID="ole_rId44" DrawAspect="Content" ObjectID="_1918546914" r:id="rId44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May 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9" o:allowincell="t" style="width:196.4pt;height:17.9pt" type="#_x0000_t75"/>
                                        <w:control r:id="rId46" w:name="DefaultOcxName91" w:shapeid="control_shape_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47" coordsize="21600,21600" o:spt="ole_rId4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7" type="_x0000_tole_rId47" style="width:60.75pt;height:18pt" filled="f" o:ole="">
                                          <v:imagedata r:id="rId48" o:title=""/>
                                        </v:shape>
                                        <o:OLEObject Type="Embed" ProgID="" ShapeID="ole_rId47" DrawAspect="Content" ObjectID="_500345204" r:id="rId4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0" o:allowincell="t" style="width:196.4pt;height:17.9pt" type="#_x0000_t75"/>
                                        <w:control r:id="rId49" w:name="DefaultOcxName111" w:shapeid="control_shape_1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50" coordsize="21600,21600" o:spt="ole_rId5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0" type="_x0000_tole_rId50" style="width:60.75pt;height:18pt" filled="f" o:ole="">
                                          <v:imagedata r:id="rId51" o:title=""/>
                                        </v:shape>
                                        <o:OLEObject Type="Embed" ProgID="" ShapeID="ole_rId50" DrawAspect="Content" ObjectID="_612339532" r:id="rId50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(To record depreciation on asset sold.)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May 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1" o:allowincell="t" style="width:196.4pt;height:17.9pt" type="#_x0000_t75"/>
                                        <w:control r:id="rId52" w:name="DefaultOcxName131" w:shapeid="control_shape_1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53" coordsize="21600,21600" o:spt="ole_rId5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3" type="_x0000_tole_rId53" style="width:60.75pt;height:18pt" filled="f" o:ole="">
                                          <v:imagedata r:id="rId54" o:title=""/>
                                        </v:shape>
                                        <o:OLEObject Type="Embed" ProgID="" ShapeID="ole_rId53" DrawAspect="Content" ObjectID="_584783758" r:id="rId5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2" o:allowincell="t" style="width:196.4pt;height:17.9pt" type="#_x0000_t75"/>
                                        <w:control r:id="rId55" w:name="DefaultOcxName15" w:shapeid="control_shape_1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56" coordsize="21600,21600" o:spt="ole_rId5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6" type="_x0000_tole_rId56" style="width:60.75pt;height:18pt" filled="f" o:ole="">
                                          <v:imagedata r:id="rId57" o:title=""/>
                                        </v:shape>
                                        <o:OLEObject Type="Embed" ProgID="" ShapeID="ole_rId56" DrawAspect="Content" ObjectID="_1006636638" r:id="rId5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3" o:allowincell="t" style="width:196.4pt;height:17.9pt" type="#_x0000_t75"/>
                                        <w:control r:id="rId58" w:name="DefaultOcxName17" w:shapeid="control_shape_1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59" coordsize="21600,21600" o:spt="ole_rId5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9" type="_x0000_tole_rId59" style="width:60.75pt;height:18pt" filled="f" o:ole="">
                                          <v:imagedata r:id="rId60" o:title=""/>
                                        </v:shape>
                                        <o:OLEObject Type="Embed" ProgID="" ShapeID="ole_rId59" DrawAspect="Content" ObjectID="_1971990371" r:id="rId5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4" o:allowincell="t" style="width:196.4pt;height:17.9pt" type="#_x0000_t75"/>
                                        <w:control r:id="rId61" w:name="DefaultOcxName19" w:shapeid="control_shape_14"/>
                                      </w:objec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62" coordsize="21600,21600" o:spt="ole_rId6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2" type="_x0000_tole_rId62" style="width:60.75pt;height:18pt" filled="f" o:ole="">
                                          <v:imagedata r:id="rId63" o:title=""/>
                                        </v:shape>
                                        <o:OLEObject Type="Embed" ProgID="" ShapeID="ole_rId62" DrawAspect="Content" ObjectID="_986864114" r:id="rId62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(To record sale of equipment.)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June 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5" o:allowincell="t" style="width:196.4pt;height:17.9pt" type="#_x0000_t75"/>
                                        <w:control r:id="rId64" w:name="DefaultOcxName211" w:shapeid="control_shape_1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65" coordsize="21600,21600" o:spt="ole_rId6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5" type="_x0000_tole_rId65" style="width:60.75pt;height:18pt" filled="f" o:ole="">
                                          <v:imagedata r:id="rId66" o:title=""/>
                                        </v:shape>
                                        <o:OLEObject Type="Embed" ProgID="" ShapeID="ole_rId65" DrawAspect="Content" ObjectID="_1285291485" r:id="rId6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6" o:allowincell="t" style="width:196.4pt;height:17.9pt" type="#_x0000_t75"/>
                                        <w:control r:id="rId67" w:name="DefaultOcxName23" w:shapeid="control_shape_1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68" coordsize="21600,21600" o:spt="ole_rId6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8" type="_x0000_tole_rId68" style="width:60.75pt;height:18pt" filled="f" o:ole="">
                                          <v:imagedata r:id="rId69" o:title=""/>
                                        </v:shape>
                                        <o:OLEObject Type="Embed" ProgID="" ShapeID="ole_rId68" DrawAspect="Content" ObjectID="_1274064715" r:id="rId68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7" o:allowincell="t" style="width:196.4pt;height:17.9pt" type="#_x0000_t75"/>
                                        <w:control r:id="rId70" w:name="DefaultOcxName25" w:shapeid="control_shape_1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71" coordsize="21600,21600" o:spt="ole_rId7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1" type="_x0000_tole_rId71" style="width:60.75pt;height:18pt" filled="f" o:ole="">
                                          <v:imagedata r:id="rId72" o:title=""/>
                                        </v:shape>
                                        <o:OLEObject Type="Embed" ProgID="" ShapeID="ole_rId71" DrawAspect="Content" ObjectID="_2031014446" r:id="rId7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July 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8" o:allowincell="t" style="width:196.4pt;height:17.9pt" type="#_x0000_t75"/>
                                        <w:control r:id="rId73" w:name="DefaultOcxName27" w:shapeid="control_shape_18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74" coordsize="21600,21600" o:spt="ole_rId7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4" type="_x0000_tole_rId74" style="width:60.75pt;height:18pt" filled="f" o:ole="">
                                          <v:imagedata r:id="rId75" o:title=""/>
                                        </v:shape>
                                        <o:OLEObject Type="Embed" ProgID="" ShapeID="ole_rId74" DrawAspect="Content" ObjectID="_682293836" r:id="rId7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19" o:allowincell="t" style="width:196.4pt;height:17.9pt" type="#_x0000_t75"/>
                                        <w:control r:id="rId76" w:name="DefaultOcxName29" w:shapeid="control_shape_1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77" coordsize="21600,21600" o:spt="ole_rId7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7" type="_x0000_tole_rId77" style="width:60.75pt;height:18pt" filled="f" o:ole="">
                                          <v:imagedata r:id="rId78" o:title=""/>
                                        </v:shape>
                                        <o:OLEObject Type="Embed" ProgID="" ShapeID="ole_rId77" DrawAspect="Content" ObjectID="_1611114853" r:id="rId77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Dec. 3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0" o:allowincell="t" style="width:196.4pt;height:17.9pt" type="#_x0000_t75"/>
                                        <w:control r:id="rId79" w:name="DefaultOcxName311" w:shapeid="control_shape_2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80" coordsize="21600,21600" o:spt="ole_rId8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0" type="_x0000_tole_rId80" style="width:60.75pt;height:18pt" filled="f" o:ole="">
                                          <v:imagedata r:id="rId81" o:title=""/>
                                        </v:shape>
                                        <o:OLEObject Type="Embed" ProgID="" ShapeID="ole_rId80" DrawAspect="Content" ObjectID="_532388573" r:id="rId8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1" o:allowincell="t" style="width:196.4pt;height:17.9pt" type="#_x0000_t75"/>
                                        <w:control r:id="rId82" w:name="DefaultOcxName33" w:shapeid="control_shape_2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83" coordsize="21600,21600" o:spt="ole_rId8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3" type="_x0000_tole_rId83" style="width:60.75pt;height:18pt" filled="f" o:ole="">
                                          <v:imagedata r:id="rId84" o:title=""/>
                                        </v:shape>
                                        <o:OLEObject Type="Embed" ProgID="" ShapeID="ole_rId83" DrawAspect="Content" ObjectID="_822360249" r:id="rId8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(To record depreciation on equipment.)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Dec. 31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2" o:allowincell="t" style="width:196.4pt;height:17.9pt" type="#_x0000_t75"/>
                                        <w:control r:id="rId85" w:name="DefaultOcxName35" w:shapeid="control_shape_2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86" coordsize="21600,21600" o:spt="ole_rId8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6" type="_x0000_tole_rId86" style="width:60.75pt;height:18pt" filled="f" o:ole="">
                                          <v:imagedata r:id="rId87" o:title=""/>
                                        </v:shape>
                                        <o:OLEObject Type="Embed" ProgID="" ShapeID="ole_rId86" DrawAspect="Content" ObjectID="_1182698691" r:id="rId8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3" o:allowincell="t" style="width:196.4pt;height:17.9pt" type="#_x0000_t75"/>
                                        <w:control r:id="rId88" w:name="DefaultOcxName37" w:shapeid="control_shape_2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89" coordsize="21600,21600" o:spt="ole_rId8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9" type="_x0000_tole_rId89" style="width:60.75pt;height:18pt" filled="f" o:ole="">
                                          <v:imagedata r:id="rId90" o:title=""/>
                                        </v:shape>
                                        <o:OLEObject Type="Embed" ProgID="" ShapeID="ole_rId89" DrawAspect="Content" ObjectID="_1230734623" r:id="rId8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9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(To record retirement of equipment.)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br w:type="textWrapping" w:clear="all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014"/>
              <w:gridCol w:w="86"/>
            </w:tblGrid>
            <w:tr>
              <w:trPr/>
              <w:tc>
                <w:tcPr>
                  <w:tcW w:w="85" w:type="dxa"/>
                  <w:tcBorders/>
                  <w:shd w:fill="E2E2E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FF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14"/>
                  </w:tblGrid>
                  <w:tr>
                    <w:trPr/>
                    <w:tc>
                      <w:tcPr>
                        <w:tcW w:w="8014" w:type="dxa"/>
                        <w:tcBorders/>
                        <w:shd w:fill="9999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8014"/>
                        </w:tblGrid>
                        <w:tr>
                          <w:trPr/>
                          <w:tc>
                            <w:tcPr>
                              <w:tcW w:w="80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Record adjusting entries for depreciation for 2008. </w:t>
                              </w:r>
                            </w:p>
                            <w:tbl>
                              <w:tblPr>
                                <w:tblW w:w="10890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7"/>
                                <w:gridCol w:w="4702"/>
                                <w:gridCol w:w="2518"/>
                                <w:gridCol w:w="2503"/>
                              </w:tblGrid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Date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Account / Description</w: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Debit</w: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t>Credi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Dec. 31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4" o:allowincell="t" style="width:196.4pt;height:17.9pt" type="#_x0000_t75"/>
                                        <w:control r:id="rId94" w:name="DefaultOcxName39" w:shapeid="control_shape_2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95" coordsize="21600,21600" o:spt="ole_rId9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5" type="_x0000_tole_rId95" style="width:60.75pt;height:18pt" filled="f" o:ole="">
                                          <v:imagedata r:id="rId96" o:title=""/>
                                        </v:shape>
                                        <o:OLEObject Type="Embed" ProgID="" ShapeID="ole_rId95" DrawAspect="Content" ObjectID="_1066420415" r:id="rId9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5" o:allowincell="t" style="width:196.4pt;height:17.9pt" type="#_x0000_t75"/>
                                        <w:control r:id="rId97" w:name="DefaultOcxName411" w:shapeid="control_shape_2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98" coordsize="21600,21600" o:spt="ole_rId9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8" type="_x0000_tole_rId98" style="width:60.75pt;height:18pt" filled="f" o:ole="">
                                          <v:imagedata r:id="rId99" o:title=""/>
                                        </v:shape>
                                        <o:OLEObject Type="Embed" ProgID="" ShapeID="ole_rId98" DrawAspect="Content" ObjectID="_1566592324" r:id="rId98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(To record depreciation on buildings.)</w: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Dec. 31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6" o:allowincell="t" style="width:196.4pt;height:17.9pt" type="#_x0000_t75"/>
                                        <w:control r:id="rId100" w:name="DefaultOcxName43" w:shapeid="control_shape_2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01" coordsize="21600,21600" o:spt="ole_rId10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1" type="_x0000_tole_rId101" style="width:60.75pt;height:18pt" filled="f" o:ole="">
                                          <v:imagedata r:id="rId102" o:title=""/>
                                        </v:shape>
                                        <o:OLEObject Type="Embed" ProgID="" ShapeID="ole_rId101" DrawAspect="Content" ObjectID="_685710041" r:id="rId10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>
                                        <v:shape id="control_shape_27" o:allowincell="t" style="width:196.4pt;height:17.9pt" type="#_x0000_t75"/>
                                        <w:control r:id="rId103" w:name="DefaultOcxName45" w:shapeid="control_shape_2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04" coordsize="21600,21600" o:spt="ole_rId10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4" type="_x0000_tole_rId104" style="width:60.75pt;height:18pt" filled="f" o:ole="">
                                          <v:imagedata r:id="rId105" o:title=""/>
                                        </v:shape>
                                        <o:OLEObject Type="Embed" ProgID="" ShapeID="ole_rId104" DrawAspect="Content" ObjectID="_726707471" r:id="rId104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0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(To record depreciation on equipment.)</w:t>
                                    </w:r>
                                  </w:p>
                                </w:tc>
                                <w:tc>
                                  <w:tcPr>
                                    <w:tcW w:w="25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0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Complete the plant assets section of Ruiz's balance sheet at December 31, 2008.  </w:t>
                              </w:r>
                            </w:p>
                            <w:tbl>
                              <w:tblPr>
                                <w:tblW w:w="109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4"/>
                                <w:gridCol w:w="2483"/>
                                <w:gridCol w:w="2468"/>
                              </w:tblGrid>
                              <w:tr>
                                <w:trPr/>
                                <w:tc>
                                  <w:tcPr>
                                    <w:tcW w:w="10905" w:type="dxa"/>
                                    <w:gridSpan w:val="3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>RUIZ CORPORATION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05" w:type="dxa"/>
                                    <w:gridSpan w:val="3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>Balance Sheet (Partial)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05" w:type="dxa"/>
                                    <w:gridSpan w:val="3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>12/31/08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Land </w:t>
                                    </w:r>
                                  </w:p>
                                </w:tc>
                                <w:tc>
                                  <w:tcPr>
                                    <w:tcW w:w="24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06" coordsize="21600,21600" o:spt="ole_rId10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6" type="_x0000_tole_rId106" style="width:60.75pt;height:18pt" filled="f" o:ole="">
                                          <v:imagedata r:id="rId107" o:title=""/>
                                        </v:shape>
                                        <o:OLEObject Type="Embed" ProgID="" ShapeID="ole_rId106" DrawAspect="Content" ObjectID="_121907686" r:id="rId106"/>
                                      </w:objec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Buildings </w:t>
                                    </w:r>
                                  </w:p>
                                </w:tc>
                                <w:tc>
                                  <w:tcPr>
                                    <w:tcW w:w="24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08" coordsize="21600,21600" o:spt="ole_rId10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8" type="_x0000_tole_rId108" style="width:60.75pt;height:18pt" filled="f" o:ole="">
                                          <v:imagedata r:id="rId109" o:title=""/>
                                        </v:shape>
                                        <o:OLEObject Type="Embed" ProgID="" ShapeID="ole_rId108" DrawAspect="Content" ObjectID="_726868068" r:id="rId108"/>
                                      </w:objec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Less: Accumulated depreciation - buildings </w:t>
                                    </w:r>
                                  </w:p>
                                </w:tc>
                                <w:tc>
                                  <w:tcPr>
                                    <w:tcW w:w="24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0" w:color="000000"/>
                                      </w:pBdr>
                                      <w:spacing w:before="0" w:after="0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10" coordsize="21600,21600" o:spt="ole_rId11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0" type="_x0000_tole_rId110" style="width:60.75pt;height:18pt" filled="f" o:ole="">
                                          <v:imagedata r:id="rId111" o:title=""/>
                                        </v:shape>
                                        <o:OLEObject Type="Embed" ProgID="" ShapeID="ole_rId110" DrawAspect="Content" ObjectID="_250274807" r:id="rId11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12" coordsize="21600,21600" o:spt="ole_rId11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2" type="_x0000_tole_rId112" style="width:60.75pt;height:18pt" filled="f" o:ole="">
                                          <v:imagedata r:id="rId113" o:title=""/>
                                        </v:shape>
                                        <o:OLEObject Type="Embed" ProgID="" ShapeID="ole_rId112" DrawAspect="Content" ObjectID="_1125395826" r:id="rId112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Equipment </w:t>
                                    </w:r>
                                  </w:p>
                                </w:tc>
                                <w:tc>
                                  <w:tcPr>
                                    <w:tcW w:w="24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14" coordsize="21600,21600" o:spt="ole_rId11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4" type="_x0000_tole_rId114" style="width:60.75pt;height:18pt" filled="f" o:ole="">
                                          <v:imagedata r:id="rId115" o:title=""/>
                                        </v:shape>
                                        <o:OLEObject Type="Embed" ProgID="" ShapeID="ole_rId114" DrawAspect="Content" ObjectID="_886364748" r:id="rId11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Less: Accumulated depreciation - equipment </w:t>
                                    </w:r>
                                  </w:p>
                                </w:tc>
                                <w:tc>
                                  <w:tcPr>
                                    <w:tcW w:w="24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0" w:color="000000"/>
                                      </w:pBdr>
                                      <w:spacing w:before="0" w:after="0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16" coordsize="21600,21600" o:spt="ole_rId11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6" type="_x0000_tole_rId116" style="width:60.75pt;height:18pt" filled="f" o:ole="">
                                          <v:imagedata r:id="rId117" o:title=""/>
                                        </v:shape>
                                        <o:OLEObject Type="Embed" ProgID="" ShapeID="ole_rId116" DrawAspect="Content" ObjectID="_931962113" r:id="rId11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0" w:color="000000"/>
                                      </w:pBdr>
                                      <w:spacing w:before="0" w:after="0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  <w:u w:val="single"/>
                                      </w:rPr>
                                      <w:object w:dxaOrig="1215" w:dyaOrig="360">
                                        <v:shapetype id="_x0000_tole_rId118" coordsize="21600,21600" o:spt="ole_rId11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8" type="_x0000_tole_rId118" style="width:60.75pt;height:18pt" filled="f" o:ole="">
                                          <v:imagedata r:id="rId119" o:title=""/>
                                        </v:shape>
                                        <o:OLEObject Type="Embed" ProgID="" ShapeID="ole_rId118" DrawAspect="Content" ObjectID="_1966789464" r:id="rId118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Total plant assets </w:t>
                                    </w:r>
                                  </w:p>
                                </w:tc>
                                <w:tc>
                                  <w:tcPr>
                                    <w:tcW w:w="24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pBdr>
                                        <w:bottom w:val="double" w:sz="6" w:space="0" w:color="000000"/>
                                      </w:pBdr>
                                      <w:spacing w:before="0" w:after="0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$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7"/>
                                        <w:szCs w:val="17"/>
                                      </w:rPr>
                                      <w:object w:dxaOrig="1215" w:dyaOrig="360">
                                        <v:shapetype id="_x0000_tole_rId120" coordsize="21600,21600" o:spt="ole_rId12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20" type="_x0000_tole_rId120" style="width:60.75pt;height:18pt" filled="f" o:ole="">
                                          <v:imagedata r:id="rId121" o:title=""/>
                                        </v:shape>
                                        <o:OLEObject Type="Embed" ProgID="" ShapeID="ole_rId120" DrawAspect="Content" ObjectID="_1991040038" r:id="rId120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br w:type="textWrapping" w:clear="all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6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7980"/>
              <w:gridCol w:w="103"/>
            </w:tblGrid>
            <w:tr>
              <w:trPr/>
              <w:tc>
                <w:tcPr>
                  <w:tcW w:w="102" w:type="dxa"/>
                  <w:tcBorders/>
                  <w:shd w:fill="E2E2E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0"/>
                  </w:tblGrid>
                  <w:tr>
                    <w:trPr/>
                    <w:tc>
                      <w:tcPr>
                        <w:tcW w:w="7980" w:type="dxa"/>
                        <w:tcBorders/>
                        <w:shd w:fill="9999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7980"/>
                        </w:tblGrid>
                        <w:tr>
                          <w:trPr/>
                          <w:tc>
                            <w:tcPr>
                              <w:tcW w:w="798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br w:type="textWrapping" w:clear="all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7980"/>
              <w:gridCol w:w="103"/>
            </w:tblGrid>
            <w:tr>
              <w:trPr/>
              <w:tc>
                <w:tcPr>
                  <w:tcW w:w="102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0" w:type="dxa"/>
                  <w:tcBorders/>
                  <w:shd w:fill="E2E2E2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980"/>
                  </w:tblGrid>
                  <w:tr>
                    <w:trPr/>
                    <w:tc>
                      <w:tcPr>
                        <w:tcW w:w="7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973830" cy="228600"/>
                                  <wp:effectExtent l="0" t="0" r="0" b="0"/>
                                  <wp:wrapSquare wrapText="bothSides"/>
                                  <wp:docPr id="19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73830" cy="228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3093"/>
                                                <w:gridCol w:w="180"/>
                                                <w:gridCol w:w="1410"/>
                                                <w:gridCol w:w="15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Question Attempts: 0 of 3 used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33FF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19150" cy="152400"/>
                                                          <wp:effectExtent l="0" t="0" r="0" b="0"/>
                                                          <wp:docPr id="20" name="Image19" descr="">
                                                            <a:hlinkClick xmlns:a="http://schemas.openxmlformats.org/drawingml/2006/main" r:id="rId12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Image19" descr="">
                                                                    <a:hlinkClick r:id="rId12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8"/>
                                                                  <a:srcRect l="-44" t="-236" r="-44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1915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33FF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23925" cy="152400"/>
                                                          <wp:effectExtent l="0" t="0" r="0" b="0"/>
                                                          <wp:docPr id="21" name="Image20" descr="">
                                                            <a:hlinkClick xmlns:a="http://schemas.openxmlformats.org/drawingml/2006/main" r:id="rId13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20" descr="">
                                                                    <a:hlinkClick r:id="rId13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0"/>
                                                                  <a:srcRect l="-39" t="-236" r="-39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23925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12.9pt;height:18pt;mso-wrap-distance-left:2.25pt;mso-wrap-distance-right:0pt;mso-wrap-distance-top:0pt;mso-wrap-distance-bottom:0pt;margin-top:-3.2pt;mso-position-vertical:center;mso-position-vertical-relative:text;margin-left:71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3093"/>
                                          <w:gridCol w:w="180"/>
                                          <w:gridCol w:w="1410"/>
                                          <w:gridCol w:w="15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 xml:space="preserve">Question Attempts: 0 of 3 used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19150" cy="152400"/>
                                                    <wp:effectExtent l="0" t="0" r="0" b="0"/>
                                                    <wp:docPr id="22" name="Image19" descr="">
                                                      <a:hlinkClick xmlns:a="http://schemas.openxmlformats.org/drawingml/2006/main" r:id="rId1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9" descr="">
                                                              <a:hlinkClick r:id="rId1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2"/>
                                                            <a:srcRect l="-44" t="-236" r="-44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1915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33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23925" cy="152400"/>
                                                    <wp:effectExtent l="0" t="0" r="0" b="0"/>
                                                    <wp:docPr id="23" name="Image20" descr="">
                                                      <a:hlinkClick xmlns:a="http://schemas.openxmlformats.org/drawingml/2006/main" r:id="rId1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0" descr="">
                                                              <a:hlinkClick r:id="rId1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4"/>
                                                            <a:srcRect l="-39" t="-236" r="-39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23925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3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9525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  <w:tc>
          <w:tcPr>
            <w:tcW w:w="1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185"/>
            </w:tblGrid>
            <w:tr>
              <w:trPr/>
              <w:tc>
                <w:tcPr>
                  <w:tcW w:w="8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shd w:fill="AAAA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30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AAAAAA"/>
                            <w:sz w:val="14"/>
                          </w:rPr>
                          <w:t>Copyright © 2000-2007 by John Wiley &amp; Sons, Inc. or related companies. All rights reserv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orange1">
    <w:name w:val="textorange1"/>
    <w:basedOn w:val="DefaultParagraphFont"/>
    <w:qFormat/>
    <w:rPr>
      <w:rFonts w:ascii="Verdana" w:hAnsi="Verdana" w:cs="Verdana"/>
      <w:color w:val="FF6600"/>
      <w:sz w:val="17"/>
      <w:szCs w:val="17"/>
    </w:rPr>
  </w:style>
  <w:style w:type="character" w:styleId="Copyright1">
    <w:name w:val="copyright1"/>
    <w:basedOn w:val="DefaultParagraphFont"/>
    <w:qFormat/>
    <w:rPr>
      <w:rFonts w:ascii="Arial" w:hAnsi="Arial" w:cs="Arial"/>
      <w:color w:val="AAAAA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control" Target="activeX/activeX5.xm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control" Target="activeX/activeX6.xm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control" Target="activeX/activeX7.xm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control" Target="activeX/activeX8.xml"/><Relationship Id="rId41" Type="http://schemas.openxmlformats.org/officeDocument/2006/relationships/oleObject" Target="embeddings/oleObject12.bin"/><Relationship Id="rId42" Type="http://schemas.openxmlformats.org/officeDocument/2006/relationships/image" Target="media/image1.wmf"/><Relationship Id="rId43" Type="http://schemas.openxmlformats.org/officeDocument/2006/relationships/control" Target="activeX/activeX9.xml"/><Relationship Id="rId44" Type="http://schemas.openxmlformats.org/officeDocument/2006/relationships/oleObject" Target="embeddings/oleObject13.bin"/><Relationship Id="rId45" Type="http://schemas.openxmlformats.org/officeDocument/2006/relationships/image" Target="media/image1.wmf"/><Relationship Id="rId46" Type="http://schemas.openxmlformats.org/officeDocument/2006/relationships/control" Target="activeX/activeX10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wmf"/><Relationship Id="rId49" Type="http://schemas.openxmlformats.org/officeDocument/2006/relationships/control" Target="activeX/activeX11.xml"/><Relationship Id="rId50" Type="http://schemas.openxmlformats.org/officeDocument/2006/relationships/oleObject" Target="embeddings/oleObject15.bin"/><Relationship Id="rId51" Type="http://schemas.openxmlformats.org/officeDocument/2006/relationships/image" Target="media/image1.wmf"/><Relationship Id="rId52" Type="http://schemas.openxmlformats.org/officeDocument/2006/relationships/control" Target="activeX/activeX12.xml"/><Relationship Id="rId53" Type="http://schemas.openxmlformats.org/officeDocument/2006/relationships/oleObject" Target="embeddings/oleObject16.bin"/><Relationship Id="rId54" Type="http://schemas.openxmlformats.org/officeDocument/2006/relationships/image" Target="media/image1.wmf"/><Relationship Id="rId55" Type="http://schemas.openxmlformats.org/officeDocument/2006/relationships/control" Target="activeX/activeX13.xml"/><Relationship Id="rId56" Type="http://schemas.openxmlformats.org/officeDocument/2006/relationships/oleObject" Target="embeddings/oleObject17.bin"/><Relationship Id="rId57" Type="http://schemas.openxmlformats.org/officeDocument/2006/relationships/image" Target="media/image1.wmf"/><Relationship Id="rId58" Type="http://schemas.openxmlformats.org/officeDocument/2006/relationships/control" Target="activeX/activeX14.xml"/><Relationship Id="rId59" Type="http://schemas.openxmlformats.org/officeDocument/2006/relationships/oleObject" Target="embeddings/oleObject18.bin"/><Relationship Id="rId60" Type="http://schemas.openxmlformats.org/officeDocument/2006/relationships/image" Target="media/image1.wmf"/><Relationship Id="rId61" Type="http://schemas.openxmlformats.org/officeDocument/2006/relationships/control" Target="activeX/activeX15.xml"/><Relationship Id="rId62" Type="http://schemas.openxmlformats.org/officeDocument/2006/relationships/oleObject" Target="embeddings/oleObject19.bin"/><Relationship Id="rId63" Type="http://schemas.openxmlformats.org/officeDocument/2006/relationships/image" Target="media/image1.wmf"/><Relationship Id="rId64" Type="http://schemas.openxmlformats.org/officeDocument/2006/relationships/control" Target="activeX/activeX16.xml"/><Relationship Id="rId65" Type="http://schemas.openxmlformats.org/officeDocument/2006/relationships/oleObject" Target="embeddings/oleObject20.bin"/><Relationship Id="rId66" Type="http://schemas.openxmlformats.org/officeDocument/2006/relationships/image" Target="media/image1.wmf"/><Relationship Id="rId67" Type="http://schemas.openxmlformats.org/officeDocument/2006/relationships/control" Target="activeX/activeX17.xml"/><Relationship Id="rId68" Type="http://schemas.openxmlformats.org/officeDocument/2006/relationships/oleObject" Target="embeddings/oleObject21.bin"/><Relationship Id="rId69" Type="http://schemas.openxmlformats.org/officeDocument/2006/relationships/image" Target="media/image1.wmf"/><Relationship Id="rId70" Type="http://schemas.openxmlformats.org/officeDocument/2006/relationships/control" Target="activeX/activeX18.xml"/><Relationship Id="rId71" Type="http://schemas.openxmlformats.org/officeDocument/2006/relationships/oleObject" Target="embeddings/oleObject22.bin"/><Relationship Id="rId72" Type="http://schemas.openxmlformats.org/officeDocument/2006/relationships/image" Target="media/image1.wmf"/><Relationship Id="rId73" Type="http://schemas.openxmlformats.org/officeDocument/2006/relationships/control" Target="activeX/activeX19.xml"/><Relationship Id="rId74" Type="http://schemas.openxmlformats.org/officeDocument/2006/relationships/oleObject" Target="embeddings/oleObject23.bin"/><Relationship Id="rId75" Type="http://schemas.openxmlformats.org/officeDocument/2006/relationships/image" Target="media/image1.wmf"/><Relationship Id="rId76" Type="http://schemas.openxmlformats.org/officeDocument/2006/relationships/control" Target="activeX/activeX20.xml"/><Relationship Id="rId77" Type="http://schemas.openxmlformats.org/officeDocument/2006/relationships/oleObject" Target="embeddings/oleObject24.bin"/><Relationship Id="rId78" Type="http://schemas.openxmlformats.org/officeDocument/2006/relationships/image" Target="media/image1.wmf"/><Relationship Id="rId79" Type="http://schemas.openxmlformats.org/officeDocument/2006/relationships/control" Target="activeX/activeX21.xml"/><Relationship Id="rId80" Type="http://schemas.openxmlformats.org/officeDocument/2006/relationships/oleObject" Target="embeddings/oleObject25.bin"/><Relationship Id="rId81" Type="http://schemas.openxmlformats.org/officeDocument/2006/relationships/image" Target="media/image1.wmf"/><Relationship Id="rId82" Type="http://schemas.openxmlformats.org/officeDocument/2006/relationships/control" Target="activeX/activeX22.xml"/><Relationship Id="rId83" Type="http://schemas.openxmlformats.org/officeDocument/2006/relationships/oleObject" Target="embeddings/oleObject26.bin"/><Relationship Id="rId84" Type="http://schemas.openxmlformats.org/officeDocument/2006/relationships/image" Target="media/image1.wmf"/><Relationship Id="rId85" Type="http://schemas.openxmlformats.org/officeDocument/2006/relationships/control" Target="activeX/activeX23.xml"/><Relationship Id="rId86" Type="http://schemas.openxmlformats.org/officeDocument/2006/relationships/oleObject" Target="embeddings/oleObject27.bin"/><Relationship Id="rId87" Type="http://schemas.openxmlformats.org/officeDocument/2006/relationships/image" Target="media/image1.wmf"/><Relationship Id="rId88" Type="http://schemas.openxmlformats.org/officeDocument/2006/relationships/control" Target="activeX/activeX24.xml"/><Relationship Id="rId89" Type="http://schemas.openxmlformats.org/officeDocument/2006/relationships/oleObject" Target="embeddings/oleObject28.bin"/><Relationship Id="rId90" Type="http://schemas.openxmlformats.org/officeDocument/2006/relationships/image" Target="media/image1.wmf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control" Target="activeX/activeX25.xml"/><Relationship Id="rId95" Type="http://schemas.openxmlformats.org/officeDocument/2006/relationships/oleObject" Target="embeddings/oleObject29.bin"/><Relationship Id="rId96" Type="http://schemas.openxmlformats.org/officeDocument/2006/relationships/image" Target="media/image1.wmf"/><Relationship Id="rId97" Type="http://schemas.openxmlformats.org/officeDocument/2006/relationships/control" Target="activeX/activeX26.xml"/><Relationship Id="rId98" Type="http://schemas.openxmlformats.org/officeDocument/2006/relationships/oleObject" Target="embeddings/oleObject30.bin"/><Relationship Id="rId99" Type="http://schemas.openxmlformats.org/officeDocument/2006/relationships/image" Target="media/image1.wmf"/><Relationship Id="rId100" Type="http://schemas.openxmlformats.org/officeDocument/2006/relationships/control" Target="activeX/activeX27.xml"/><Relationship Id="rId101" Type="http://schemas.openxmlformats.org/officeDocument/2006/relationships/oleObject" Target="embeddings/oleObject31.bin"/><Relationship Id="rId102" Type="http://schemas.openxmlformats.org/officeDocument/2006/relationships/image" Target="media/image1.wmf"/><Relationship Id="rId103" Type="http://schemas.openxmlformats.org/officeDocument/2006/relationships/control" Target="activeX/activeX28.xml"/><Relationship Id="rId104" Type="http://schemas.openxmlformats.org/officeDocument/2006/relationships/oleObject" Target="embeddings/oleObject3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1.wmf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hyperlink" Target="javascript:doSave4later(&apos;noparts&apos;);" TargetMode="External"/><Relationship Id="rId130" Type="http://schemas.openxmlformats.org/officeDocument/2006/relationships/image" Target="media/image5.png"/><Relationship Id="rId131" Type="http://schemas.openxmlformats.org/officeDocument/2006/relationships/hyperlink" Target="javascript:doSubmit(&apos;noparts&apos;);" TargetMode="External"/><Relationship Id="rId132" Type="http://schemas.openxmlformats.org/officeDocument/2006/relationships/image" Target="media/image4.png"/><Relationship Id="rId133" Type="http://schemas.openxmlformats.org/officeDocument/2006/relationships/hyperlink" Target="javascript:doSave4later(&apos;noparts&apos;);" TargetMode="External"/><Relationship Id="rId134" Type="http://schemas.openxmlformats.org/officeDocument/2006/relationships/image" Target="media/image5.png"/><Relationship Id="rId135" Type="http://schemas.openxmlformats.org/officeDocument/2006/relationships/hyperlink" Target="javascript:doSubmit(&apos;noparts&apos;);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6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54:00Z</dcterms:created>
  <dc:creator>Chris Jones</dc:creator>
  <dc:description/>
  <cp:keywords/>
  <dc:language>en-US</dc:language>
  <cp:lastModifiedBy>Chris Jones</cp:lastModifiedBy>
  <dcterms:modified xsi:type="dcterms:W3CDTF">2007-04-14T08:58:00Z</dcterms:modified>
  <cp:revision>1</cp:revision>
  <dc:subject/>
  <dc:title>HeFlin Company incurs these expenditures in purchasing a truck:  cash price $18,100; accident insurance (during use) $2,210; sales taxes $1,730; motor vehicle license $220; and painting and lettering $1,170</dc:title>
</cp:coreProperties>
</file>